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628900" cy="1678305"/>
            <wp:effectExtent l="0" t="0" r="0" b="0"/>
            <wp:wrapTight wrapText="bothSides">
              <wp:wrapPolygon edited="0">
                <wp:start x="6651" y="403"/>
                <wp:lineTo x="5872" y="472"/>
                <wp:lineTo x="3929" y="1217"/>
                <wp:lineTo x="3929" y="1488"/>
                <wp:lineTo x="3410" y="1961"/>
                <wp:lineTo x="2676" y="2842"/>
                <wp:lineTo x="2115" y="3653"/>
                <wp:lineTo x="1553" y="4736"/>
                <wp:lineTo x="1078" y="5819"/>
                <wp:lineTo x="775" y="6905"/>
                <wp:lineTo x="560" y="7988"/>
                <wp:lineTo x="343" y="10155"/>
                <wp:lineTo x="430" y="12321"/>
                <wp:lineTo x="560" y="13404"/>
                <wp:lineTo x="775" y="14487"/>
                <wp:lineTo x="1078" y="15572"/>
                <wp:lineTo x="1510" y="16655"/>
                <wp:lineTo x="2071" y="17738"/>
                <wp:lineTo x="2805" y="18821"/>
                <wp:lineTo x="3886" y="19904"/>
                <wp:lineTo x="3929" y="20174"/>
                <wp:lineTo x="5830" y="20989"/>
                <wp:lineTo x="6391" y="20989"/>
                <wp:lineTo x="7731" y="20989"/>
                <wp:lineTo x="8120" y="20989"/>
                <wp:lineTo x="10064" y="20108"/>
                <wp:lineTo x="10106" y="19904"/>
                <wp:lineTo x="11187" y="18821"/>
                <wp:lineTo x="11921" y="17738"/>
                <wp:lineTo x="12482" y="16655"/>
                <wp:lineTo x="13907" y="14622"/>
                <wp:lineTo x="15895" y="14487"/>
                <wp:lineTo x="18574" y="13879"/>
                <wp:lineTo x="18574" y="13404"/>
                <wp:lineTo x="19739" y="12321"/>
                <wp:lineTo x="20475" y="11238"/>
                <wp:lineTo x="20907" y="10155"/>
                <wp:lineTo x="21166" y="9070"/>
                <wp:lineTo x="21252" y="7988"/>
                <wp:lineTo x="21166" y="6905"/>
                <wp:lineTo x="20907" y="5819"/>
                <wp:lineTo x="20561" y="5008"/>
                <wp:lineTo x="20431" y="4736"/>
                <wp:lineTo x="19739" y="3653"/>
                <wp:lineTo x="19006" y="2908"/>
                <wp:lineTo x="18574" y="2570"/>
                <wp:lineTo x="18617" y="1825"/>
                <wp:lineTo x="15766" y="1488"/>
                <wp:lineTo x="10064" y="1488"/>
                <wp:lineTo x="10106" y="1148"/>
                <wp:lineTo x="8076" y="472"/>
                <wp:lineTo x="7039" y="403"/>
                <wp:lineTo x="6651" y="4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8" w:firstLine="696"/>
        <w:rPr>
          <w:sz w:val="36"/>
          <w:szCs w:val="36"/>
        </w:rPr>
      </w:pPr>
      <w:r>
        <w:rPr>
          <w:sz w:val="36"/>
          <w:szCs w:val="36"/>
        </w:rPr>
        <w:t>Et norsk talespråkskorpus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Oslo-dele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amtykkeerklæring for deltakelse i NoTa-Osl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g har lest brosjyren om prosjektet </w:t>
      </w:r>
      <w:r>
        <w:rPr>
          <w:rFonts w:cs="Times New Roman" w:ascii="Times New Roman" w:hAnsi="Times New Roman"/>
          <w:i/>
          <w:szCs w:val="24"/>
        </w:rPr>
        <w:t>Nota-Oslo (Et norsk talespråkskorpus, Oslo-delen</w:t>
      </w:r>
      <w:r>
        <w:rPr>
          <w:rFonts w:cs="Times New Roman" w:ascii="Times New Roman" w:hAnsi="Times New Roman"/>
          <w:szCs w:val="24"/>
        </w:rPr>
        <w:t>), og er innforstått med informasjonen som blir gitt der. Med dette gir jeg også samtykke til at det lyd- og bildematerialet som jeg er med på i forbindelse med prosjektet, samt opplysninger om meg (alder, oppvekststed, bosted, utdannelse og yrke), kan benyttes til forskningsformål slik det framgår i brosjyren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ted)________________________(Dato)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Underskrift)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10:00Z</dcterms:created>
  <dc:creator>HF-Bruker</dc:creator>
  <dc:description/>
  <cp:keywords/>
  <dc:language>en-US</dc:language>
  <cp:lastModifiedBy>HF-Bruker</cp:lastModifiedBy>
  <dcterms:modified xsi:type="dcterms:W3CDTF">2007-04-27T12:10:00Z</dcterms:modified>
  <cp:revision>2</cp:revision>
  <dc:subject/>
  <dc:title>Samtykkeerklæring for deltakelse i NoTa-Oslo</dc:title>
</cp:coreProperties>
</file>